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DULO DI RICHIESTA DEL SERVIZIO DI TRASPORT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L’ANNO SCOLASTICO ____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zio riservato al protocollo  Cat. 7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AL SIG. SINDA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DEL COMUN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CASALBUTTANO ED UNI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Richiesta utilizzo trasporto scuolabus anno scolastico _____/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___ nato/a a ___________________________________ il _________________________________ residente in _______________________________________  in vi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itore dell'alunn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ante la scuola _____________________________________ classe ________ sezion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sta elettronica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gnalare uno o più numeri che consentano una sicura reperibilità in caso di comunicazioni urgen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he il/la proprio figli__ sia ammess ___ ad usufruire del servizio di trasporto scolastico per l’anno scolastico _____/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sporto viene richiesto per la fermata di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in frazione, cascinale o casa sparsa e pertanto, ai sensi del vigente regolamento, di fruire gratuitamente del serviz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i conoscere le disposizioni contenute nel Regolamento di trasporto scolastico e di accettarne integralmente ed incondizionatamente le disposizioni ivi contenute in particolare per quanto attiene l’accoglimento del bambino alla fermat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tragitto fermata scuolabus – casa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il/la  propri__ figli__ è in grado di recarsi dalla fermata dello scuolabus a casa, autorizzando pertanto l’autista  a farlo scendere dallo scuolabus anche senza la propria presenza e dichiarando di sollevare il personale comunale da qualsiasi responsabilità </w:t>
      </w:r>
    </w:p>
    <w:p>
      <w:pPr>
        <w:pStyle w:val="Normal"/>
        <w:spacing w:lineRule="auto" w:line="360"/>
        <w:ind w:left="900" w:hanging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olo per gli alunni della 3^ - 4^ -5^ primaria non accolti alla fermata)</w:t>
      </w:r>
    </w:p>
    <w:p>
      <w:pPr>
        <w:pStyle w:val="Normal"/>
        <w:spacing w:lineRule="auto" w:line="360"/>
        <w:ind w:left="90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utorizzare la discesa dallo scuolabus alla fermata se non in presenza dei genitori o persone delegate a ritirare l’alunno</w:t>
      </w:r>
    </w:p>
    <w:p>
      <w:pPr>
        <w:pStyle w:val="Normal"/>
        <w:spacing w:lineRule="auto" w:line="360"/>
        <w:ind w:left="900"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utorizzare al ritiro dell’allievo/a alla fermata le seguenti persone</w:t>
      </w:r>
    </w:p>
    <w:p>
      <w:pPr>
        <w:pStyle w:val="Normal"/>
        <w:spacing w:lineRule="auto" w:line="360"/>
        <w:ind w:left="90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</w:t>
      </w:r>
      <w:r>
        <w:rPr>
          <w:rFonts w:cs="Arial" w:ascii="Arial" w:hAnsi="Arial"/>
          <w:sz w:val="16"/>
          <w:szCs w:val="16"/>
        </w:rPr>
        <w:t>(indicare in quale veste viene effettuato l’incarico)</w:t>
      </w:r>
    </w:p>
    <w:p>
      <w:pPr>
        <w:pStyle w:val="Normal"/>
        <w:spacing w:lineRule="auto" w:line="360"/>
        <w:ind w:left="900" w:hanging="72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</w:t>
      </w:r>
      <w:r>
        <w:rPr>
          <w:rFonts w:cs="Arial" w:ascii="Arial" w:hAnsi="Arial"/>
          <w:sz w:val="16"/>
          <w:szCs w:val="16"/>
        </w:rPr>
        <w:t>(indicare in quale veste viene effettuato l’incarico)</w:t>
      </w:r>
    </w:p>
    <w:p>
      <w:pPr>
        <w:pStyle w:val="Normal"/>
        <w:spacing w:lineRule="auto" w:line="360"/>
        <w:ind w:left="90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</w:t>
      </w:r>
      <w:r>
        <w:rPr>
          <w:rFonts w:cs="Arial" w:ascii="Arial" w:hAnsi="Arial"/>
          <w:sz w:val="16"/>
          <w:szCs w:val="16"/>
        </w:rPr>
        <w:t>(indicare in quale veste viene effettuato l’incarico)</w:t>
      </w:r>
    </w:p>
    <w:p>
      <w:pPr>
        <w:pStyle w:val="Normal"/>
        <w:spacing w:lineRule="auto" w:line="360"/>
        <w:ind w:left="900" w:hanging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altresì a conoscenza che qualora alla fermata il genitore o chi da lui delegato non fosse presente l’alunno verrà riportato, se possibile, presso strutture comunali (uffici o biblioteca) sino alla  chiusura dei medesimi e poi consegnato alle forze dell’ordine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6"/>
          <w:szCs w:val="16"/>
        </w:rPr>
        <w:t>(solo per gli alunni della  Scuola dell’infanzia e 1^ -2^  primaria)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consapevole delle sanzioni penali previste dall’art. 76 del D.P.R. 28.12.2000 N. 445  per le ipotesi di falsità in atti e dichiarazioni mendaci ivi indicate, dichiara sotto la propria responsabilità che le notizie contenute nel presente modulo sono vere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ferisce il consenso al trattamento dei propri dati personali e/o sensibili ai sensi Regolamento UE 679/2016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salbuttano,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hanging="1260"/>
        <w:jc w:val="center"/>
        <w:rPr>
          <w:rFonts w:ascii="Arrus Blk BT;Cambria" w:hAnsi="Arrus Blk BT;Cambria" w:cs="Arrus Blk BT;Cambria"/>
          <w:b/>
          <w:b/>
          <w:szCs w:val="24"/>
        </w:rPr>
      </w:pPr>
      <w:r>
        <w:rPr>
          <w:rFonts w:cs="Arrus Blk BT;Cambria" w:ascii="Arrus Blk BT;Cambria" w:hAnsi="Arrus Blk BT;Cambria"/>
          <w:b/>
          <w:szCs w:val="24"/>
        </w:rPr>
      </w:r>
    </w:p>
    <w:p>
      <w:pPr>
        <w:pStyle w:val="Normal"/>
        <w:ind w:hanging="1260"/>
        <w:jc w:val="center"/>
        <w:rPr>
          <w:rFonts w:ascii="Arrus Blk BT;Cambria" w:hAnsi="Arrus Blk BT;Cambria" w:cs="Arrus Blk BT;Cambria"/>
          <w:b/>
          <w:b/>
          <w:szCs w:val="24"/>
        </w:rPr>
      </w:pPr>
      <w:r>
        <w:rPr>
          <w:rFonts w:cs="Arrus Blk BT;Cambria" w:ascii="Arrus Blk BT;Cambria" w:hAnsi="Arrus Blk BT;Cambria"/>
          <w:b/>
          <w:szCs w:val="24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lk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segreteria</dc:creator>
  <dc:description/>
  <cp:keywords/>
  <dc:language>en-US</dc:language>
  <cp:lastModifiedBy>protinform</cp:lastModifiedBy>
  <cp:lastPrinted>2015-05-28T10:10:00Z</cp:lastPrinted>
  <dcterms:modified xsi:type="dcterms:W3CDTF">2021-01-18T10:42:00Z</dcterms:modified>
  <cp:revision>2</cp:revision>
  <dc:subject/>
  <dc:title>MODULO DI RICHIESTA DEL SERVIZIO DI TRASPORTO SCOLASTICO</dc:title>
</cp:coreProperties>
</file>